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-41910</wp:posOffset>
                </wp:positionV>
                <wp:extent cx="5913755" cy="8728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8728560"/>
                        </a:xfrm>
                        <a:custGeom>
                          <a:avLst/>
                          <a:gdLst>
                            <a:gd name="textAreaLeft" fmla="*/ 163440 w 3352680"/>
                            <a:gd name="textAreaRight" fmla="*/ 3189240 w 3352680"/>
                            <a:gd name="textAreaTop" fmla="*/ 163440 h 4948560"/>
                            <a:gd name="textAreaBottom" fmla="*/ 4785120 h 4948560"/>
                          </a:gdLst>
                          <a:ahLst/>
                          <a:rect l="textAreaLeft" t="textAreaTop" r="textAreaRight" b="textAreaBottom"/>
                          <a:pathLst>
                            <a:path w="21600" h="31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81"/>
                              </a:lnTo>
                              <a:arcTo wR="3600" hR="3600" stAng="10800000" swAng="-5400000"/>
                              <a:lnTo>
                                <a:pt x="18000" y="31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25pt;margin-top:-3.3pt;width:465.6pt;height:6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311150</wp:posOffset>
            </wp:positionV>
            <wp:extent cx="152654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82550</wp:posOffset>
                </wp:positionV>
                <wp:extent cx="362013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RMO DE DECLARAÇÃO DE           USO DE IMÓVEL ALUGADO PARA ADMINISTRAÇÃO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68.7pt;mso-wrap-distance-left:9.05pt;mso-wrap-distance-right:9.05pt;mso-wrap-distance-top:3.6pt;mso-wrap-distance-bottom:3.6pt;margin-top:6.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ERMO DE DECLARAÇÃO DE           USO DE IMÓVEL ALUGADO PARA ADMINISTRAÇÃO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MOTORIA DE JUSTIÇA DE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contrato de aluguel gera um pagamento mensal para o Ministério Público do Estado do Pará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</w:t>
      </w:r>
      <w:r>
        <w:rPr>
          <w:rFonts w:cs="Arial" w:ascii="Arial" w:hAnsi="Arial"/>
          <w:b/>
          <w:color w:val="9436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art. 62 e 63 da Lei 4.320/1964, preceituam que o pagamento das despesas só poderão ser efetuadas após a regular execução das obrigações pelo(a) contratado(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o caráter peculiar dos contratos de aluguel onde não há a apresentação de Nota Fiscal, muito menos “o atesto” pelo fisc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claro para os devidos fins, que o contrato (nº)_____/____, celebrado com a contratado (a)________________________________ referente à locação do imóvel situado à _________________________________, esteve em perfeitas condições de uso durante o período de _____/_____/_____ à _____/_____/_____, atendendo o objeto contratual a que se destina, atesto assim, devido o seu pagamento no valor de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 do Contrato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8:00Z</dcterms:created>
  <dc:creator>MP</dc:creator>
  <dc:description/>
  <cp:keywords/>
  <dc:language>en-US</dc:language>
  <cp:lastModifiedBy>MP</cp:lastModifiedBy>
  <cp:lastPrinted>2015-04-13T18:00:00Z</cp:lastPrinted>
  <dcterms:modified xsi:type="dcterms:W3CDTF">2017-09-01T14:20:00Z</dcterms:modified>
  <cp:revision>5</cp:revision>
  <dc:subject/>
  <dc:title/>
</cp:coreProperties>
</file>